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MOWA DZIERŻAWY POMIESZCZEŃ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OMU POMOCY SPOŁECZNEJ W PUCK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Zawarta w dniu ……………………. pomiędzy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wiatem Puckim z siedzibą w 84 – 100 Puck, przy ul. Orzeszkowej 5, posiadający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P 5871707828 – Dom Pomocy Społecznej z siedzibą w 84-100 Puck, przy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ul. A. Majkowskiego 3,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prezentowanym przez: mgr Lucynę Derc – Dyrektor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wanym w treści umowy </w:t>
      </w:r>
      <w:r>
        <w:rPr>
          <w:b/>
          <w:iCs/>
          <w:sz w:val="24"/>
          <w:szCs w:val="24"/>
        </w:rPr>
        <w:t>Wydzierżawiającym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prezentowany przez: …………………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wanym w treści umowy </w:t>
      </w:r>
      <w:r>
        <w:rPr>
          <w:b/>
          <w:iCs/>
          <w:sz w:val="24"/>
          <w:szCs w:val="24"/>
        </w:rPr>
        <w:t>Dzierżawcą</w:t>
      </w:r>
      <w:r>
        <w:rPr>
          <w:iCs/>
          <w:sz w:val="24"/>
          <w:szCs w:val="24"/>
        </w:rPr>
        <w:t>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miotem niniejszej umowy jest dzierżawa ….. pomieszczeń o łącznej powierzchni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……… </w:t>
      </w: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położonych w budynku Domu Pomocy Społecznej w Pucku, z przeznaczeniem na prowadzenie kuchni i podręcznych magazynów oraz częściowe wyposażenie kuchni, </w:t>
        <w:br/>
        <w:t xml:space="preserve">w związku z zawartą pomiędzy stronami umowy na przygotowywanie posiłków </w:t>
        <w:br/>
        <w:t>dla mieszkańców Domu Pomocy Społecznej w Pucku z dnia ……………. r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danie przedmiotu dzierżawy nastąpi za protokołem zdawczo-odbiorczym, </w:t>
        <w:br/>
        <w:t>w którym strony opiszą stan techniczny pomieszczeń i dzierżawionego wyposażenia kuchni oraz wskazania liczników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przęty i wyposażenie kuchni znajdujące się w dzierżawionych pomieszczeniach, a nie objęte niniejszą umową, pozostaną w nich do wyłącznej dyspozycji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2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Umowa dzierżawy zostaje zawarta na okres obowiązywania umowy na przygotowywanie posiłków wymienionej w §1 niniejszej umowy, tj. od ………………….. r.</w:t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Tytułem czynszu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będzie płacił </w:t>
      </w:r>
      <w:r>
        <w:rPr>
          <w:b/>
          <w:iCs/>
          <w:sz w:val="24"/>
          <w:szCs w:val="24"/>
        </w:rPr>
        <w:t>Wydzierżawiającemu</w:t>
      </w:r>
      <w:r>
        <w:rPr>
          <w:iCs/>
          <w:sz w:val="24"/>
          <w:szCs w:val="24"/>
        </w:rPr>
        <w:t xml:space="preserve"> miesięcznie ……………zł netto (słownie: …………………………..), powiększona o obowiązujący podatek V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wka ta będzie ulegać zmianie proporcjonalnie do wzrostu stawek dzierżawy określonych przez Zarząd Powiatu Puckieg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będzie pokrywał we własnym zakresie wszelkie koszty eksploatacyjne związane z korzystaniem z przedmiotu dzierżawy, takie jak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zużycia energii elektrycznej, wg aktualnych stawek ustalonych przez dostawcę  zgodnie ze wskazaniami podliczników oraz obowiązujący podatek VAT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zużycia zimnej wody oraz zrzutu ścieków, wg aktualnych stawek ustalonych przez dostawcę Pucką Gospodarkę Komunalną, zgodnie ze wskazaniami podliczników oraz obowiązujący podatek VAT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iCs/>
          <w:sz w:val="24"/>
          <w:szCs w:val="24"/>
        </w:rPr>
        <w:t>koszty zużycia ciepłej wody zgodnie ze wskazaniami podliczników, wg w/w stawek dla zimnej wody plus 16,00 zł netto (słownie: szesnaście 00/100 złotych) za podgrzanie każdego m</w:t>
      </w:r>
      <w:r>
        <w:rPr>
          <w:iCs/>
          <w:sz w:val="24"/>
          <w:szCs w:val="24"/>
          <w:vertAlign w:val="superscript"/>
        </w:rPr>
        <w:t xml:space="preserve">3 </w:t>
      </w:r>
      <w:r>
        <w:rPr>
          <w:iCs/>
          <w:sz w:val="24"/>
          <w:szCs w:val="24"/>
        </w:rPr>
        <w:t>zimnej wody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szt wytwarzania pary technologicznej w wysokości </w:t>
      </w:r>
      <w:r>
        <w:rPr>
          <w:sz w:val="24"/>
          <w:szCs w:val="24"/>
        </w:rPr>
        <w:t>2.719,27 zł</w:t>
      </w:r>
      <w:r>
        <w:rPr>
          <w:iCs/>
          <w:sz w:val="24"/>
          <w:szCs w:val="24"/>
        </w:rPr>
        <w:t xml:space="preserve"> netto miesięcznie (słownie: dwa tysiące siedemset dziewiętnaście 27/100), dostarczanej codziennie, </w:t>
      </w:r>
      <w:r>
        <w:rPr>
          <w:sz w:val="24"/>
          <w:szCs w:val="24"/>
        </w:rPr>
        <w:t>nieprzerwanie przez 7 godzin w ciągu doby. W przypadku zwiększenia zapotrzebowania na parę technologiczną strony każdorazowo ustalą nową wysokość ryczałt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zastrzega sobie prawo zmiany wysokości opłat za dostarczane media </w:t>
        <w:br/>
        <w:t>w przypadku zmiany cen dostaw mediów przez Dostawców lub w przypadku zmiany wysokości stawek opodatkowania sprzedaży mediów  podatkiem VAT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Ryczałt za dostarczenie pary technologicznej ulegnie każdorazowo zmianie jeżeli cena oleju opałowego wzrośnie bądź obniży się o przynajmniej 10% od ceny bazowej (wyjściowej) ostatniego zakupu oleju opałowego przed podpisaniem niniejszej umowy. Zmiany dokonywane będą na podstawie faktury zakupu oleju opałowego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Wymienione w powyższych punktach koszty eksploatacyjne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będzie pokrywał </w:t>
      </w:r>
      <w:r>
        <w:rPr>
          <w:b/>
          <w:iCs/>
          <w:sz w:val="24"/>
          <w:szCs w:val="24"/>
        </w:rPr>
        <w:t>Wydzierżawiającemu</w:t>
      </w:r>
      <w:r>
        <w:rPr>
          <w:iCs/>
          <w:sz w:val="24"/>
          <w:szCs w:val="24"/>
        </w:rPr>
        <w:t xml:space="preserve"> w formie płatności w postaci kompensaty wzajemnych zobowiązań finansowych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5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obowiązany jest do systematycznego wywozu na własny koszt nieczystości stałych, odpadów kuchennych i pokonsumpcyjnych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Wszelkie prace adaptacyjne w dzierżawionych pomieszczeniach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będzie prowadzić na własny koszt, po uprzednim uzyskaniu pisemnej zgody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obowiązany jest na własny koszt przeprowadzać </w:t>
      </w:r>
      <w:r>
        <w:rPr>
          <w:sz w:val="24"/>
          <w:szCs w:val="24"/>
        </w:rPr>
        <w:t>dezynsekcję i deratyzację pomieszczeń według potrzeb i zgodnie z przyjętymi procedurami Dobrej Praktyki Higienicznej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do objęcia sprzętu gaśniczego według obowiązujących przepisów przeciwpożarowych oraz wykonywania przeglądów p.poż. na własny kosz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6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obowiązuje się użytkować przedmioty dzierżawy zgodnie z ich przeznaczeniem i wymogami prawidłowej eksploatacji, w tym przestrzegać przepisów BHP i przeciwpożarowych, a także nie zmieniać przyjętych przedmiotów dzierżawy </w:t>
        <w:br/>
        <w:t xml:space="preserve">bez zgody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obowiązuje się ponosić koszty związane z bieżącą, prawidłową eksploatacją przedmiotów dzierżawy, w tym czyszczenia kanalizacji pionów od kuchni, aż do pierwszej studzienki rewizyjnej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ponosi pełną odpowiedzialność za uszkodzenie przedmiotów dzierżawy, wynikające z jego winy oraz za ich utratę. Zobowiązuje się do uzupełnienia braków </w:t>
        <w:br/>
        <w:t>i naprawy uszkodzeń.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4.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jeżeli zajdzie taka potrzeba, na własny koszt dostosuje  kuchnie do wymogów Inspekcji Sanitarnej, działania zgodnie z zasadami systemu HACCP i innych obowiązujących przepisów.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nie zwróci </w:t>
      </w:r>
      <w:r>
        <w:rPr>
          <w:b/>
          <w:sz w:val="24"/>
          <w:szCs w:val="24"/>
        </w:rPr>
        <w:t>Dzierżawcy</w:t>
      </w:r>
      <w:r>
        <w:rPr>
          <w:sz w:val="24"/>
          <w:szCs w:val="24"/>
        </w:rPr>
        <w:t xml:space="preserve"> ewentualnych kosztów poniesionych na prace związane z dostosowaniem pomieszczeń do systemu HACCP i innych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oświadcza, że bez pisemnej zgody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 xml:space="preserve"> nie ustanowi zastawu, nie sceduje, ani nie spowoduje innego przeniesienia na osoby trzecie zobowiązań wynikających z niniejszej umowy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8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>Wydzierżawiający</w:t>
      </w:r>
      <w:r>
        <w:rPr>
          <w:iCs/>
          <w:sz w:val="24"/>
          <w:szCs w:val="24"/>
        </w:rPr>
        <w:t xml:space="preserve"> nie odpowiada za mienie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 xml:space="preserve"> oraz skutki techniczne i prawne, wynikające z faktu używania przez </w:t>
      </w:r>
      <w:r>
        <w:rPr>
          <w:b/>
          <w:iCs/>
          <w:sz w:val="24"/>
          <w:szCs w:val="24"/>
        </w:rPr>
        <w:t>Dzierżawcę</w:t>
      </w:r>
      <w:r>
        <w:rPr>
          <w:iCs/>
          <w:sz w:val="24"/>
          <w:szCs w:val="24"/>
        </w:rPr>
        <w:t xml:space="preserve"> przedmiotów w miejscu dzierżawy, jak również za jakiekolwiek szkody mogące powstać w związku z prowadzeniem działalności określonej w §1.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Wydzierżawiający</w:t>
      </w:r>
      <w:r>
        <w:rPr>
          <w:iCs/>
          <w:sz w:val="24"/>
          <w:szCs w:val="24"/>
        </w:rPr>
        <w:t xml:space="preserve"> nie odpowiada za przerwy w dostawach lub niedostateczne parametry czynników energetycznych spowodowane winą ich dostawców bądź awarią kotła parowego. Przypadki takie będą uznawane za siłę wyższą i nie będą przedmiotem odpowiedzialności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9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1. Pracownicy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 xml:space="preserve"> mogą przebywać bez ograniczeń tylko na terenie dzierżawionych pomieszczeń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aopatrzy swoich pracowników w identyfikatory służbowe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0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Cs/>
          <w:sz w:val="24"/>
          <w:szCs w:val="24"/>
        </w:rPr>
        <w:t xml:space="preserve">Na terenie Domu Pomocy Społecznej w Pucku może znajdować się jedynie samochód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 xml:space="preserve"> konieczny do obrotu towarowego w godzinach pracy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Cs/>
          <w:sz w:val="24"/>
          <w:szCs w:val="24"/>
        </w:rPr>
        <w:t xml:space="preserve">Pozostałe prywatne samochody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 xml:space="preserve"> mogą znajdować się na terenie DPS tylko </w:t>
        <w:br/>
        <w:t xml:space="preserve">za pisemną zgodą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Klucze do dzierżawionych pomieszczeń znajdują się w posiadaniu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obowiązany jest zdeponować u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 xml:space="preserve"> zapasowe klucze do wszystkich dzierżawionych pomieszczeń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2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nie może bez zgody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 xml:space="preserve"> udostępnić przedmiotów dzierżawy osobom trzecim, poddzierżawiać ich, ani uruchamiać w nich produkcji szkodliwej dla zdrowia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może w dzierżawionych pomieszczeniach przygotowywać posiłki </w:t>
        <w:br/>
        <w:t xml:space="preserve">w ramach tzw. usług środowiskowych.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przy tej usłudze zobowiązuje sie nie korzystać z nie dzierżawionych pomieszczeń. </w:t>
      </w:r>
      <w:r>
        <w:rPr>
          <w:b/>
          <w:iCs/>
          <w:sz w:val="24"/>
          <w:szCs w:val="24"/>
        </w:rPr>
        <w:t>Wydzierżawiający</w:t>
      </w:r>
      <w:r>
        <w:rPr>
          <w:iCs/>
          <w:sz w:val="24"/>
          <w:szCs w:val="24"/>
        </w:rPr>
        <w:t xml:space="preserve"> ma prawo kontroli dzierżawionych pomieszczeń w obecności </w:t>
      </w:r>
      <w:r>
        <w:rPr>
          <w:b/>
          <w:iCs/>
          <w:sz w:val="24"/>
          <w:szCs w:val="24"/>
        </w:rPr>
        <w:t>Dzierżawcy</w:t>
      </w:r>
      <w:r>
        <w:rPr>
          <w:iCs/>
          <w:sz w:val="24"/>
          <w:szCs w:val="24"/>
        </w:rPr>
        <w:t xml:space="preserve"> i wydawania stosownych zaleceń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żda ze stron może wypowiedzieć niniejszą umowę z zachowaniem 3 miesięcznego okresu wypowiedzeni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 każdym przypadku rozwiązania umowy dzierżawy następuje rozwiązanie łączącej strony umowy na przygotowywanie posiłków dla mieszkańców – wymienionej </w:t>
        <w:br/>
        <w:t>w  §1 niniejszej umowy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5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1. Po zakończeniu stosunku dzierżawy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zobowiązany jest zwrócić przedmioty dzierżawy w stanie nie pogorszonym.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>2. W dniu zwrotu strony sporządzą protokół  zdawczo-odbiorczy, w którym określą stan przedmiotów dzierżawy oraz wskazania liczników.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3. Wszelkie ulepszenia przedmiotów dzierżawy, po rozwiązaniu niniejszej umowy, </w:t>
      </w:r>
      <w:r>
        <w:rPr>
          <w:b/>
          <w:iCs/>
          <w:sz w:val="24"/>
          <w:szCs w:val="24"/>
        </w:rPr>
        <w:t>Dzierżawca</w:t>
      </w:r>
      <w:r>
        <w:rPr>
          <w:iCs/>
          <w:sz w:val="24"/>
          <w:szCs w:val="24"/>
        </w:rPr>
        <w:t xml:space="preserve"> pozostawi nieodpłatnie </w:t>
      </w:r>
      <w:r>
        <w:rPr>
          <w:b/>
          <w:iCs/>
          <w:sz w:val="24"/>
          <w:szCs w:val="24"/>
        </w:rPr>
        <w:t>Wydzierżawiającemu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6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>1. W sprawach nieuregulowanych niniejszą umową stosuje się przepisy Kodeksu Cywilnego oraz zapisy SIWZ, które są integralną częścią tej umowy.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4"/>
        </w:rPr>
        <w:t xml:space="preserve">2. Wszelkie spory wynikłe na tle realizacji niniejszej umowy rozstrzygać będzie Sąd właściwy miejscowo dla </w:t>
      </w:r>
      <w:r>
        <w:rPr>
          <w:b/>
          <w:iCs/>
          <w:sz w:val="24"/>
          <w:szCs w:val="24"/>
        </w:rPr>
        <w:t>Wydzierżawiającego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17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iana niniejszej umowy wymaga pod rygorem nieważności formy pisemnej </w:t>
        <w:br/>
        <w:t>w postaci aneksu podpisanego przez obydwie strony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8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mowę niniejszą sporządzono w dwóch jednobrzmiących egzemplarzach, po jednym dla każdej ze stron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dzierżawiający </w:t>
        <w:tab/>
        <w:tab/>
        <w:tab/>
        <w:tab/>
        <w:tab/>
        <w:t xml:space="preserve">Dzierżawc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9:00Z</dcterms:created>
  <dc:creator>Dom Pomocy Społecznej</dc:creator>
  <dc:description/>
  <cp:keywords/>
  <dc:language>en-US</dc:language>
  <cp:lastModifiedBy>Radek</cp:lastModifiedBy>
  <cp:lastPrinted>2011-09-30T08:50:00Z</cp:lastPrinted>
  <dcterms:modified xsi:type="dcterms:W3CDTF">2017-06-13T11:33:00Z</dcterms:modified>
  <cp:revision>4</cp:revision>
  <dc:subject/>
  <dc:title>UMOWA DZIERŻAWY POMIESZCZEŃ</dc:title>
</cp:coreProperties>
</file>